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iCs/>
        </w:rPr>
        <w:t>Tytuł referatu/posteru (Times New Roman, 12 pkt, tekst pogrubiony)</w:t>
      </w:r>
      <w:r>
        <w:rPr>
          <w:b/>
          <w:bCs/>
          <w:i/>
          <w:iCs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mię i nazwisko autora (Times New Roman, 10 pkt, tekst pogrubiony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ełna nazwa uczelni/firmy/organizacji z adresem  (Times New Roman, 10 pkt) 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en-US"/>
        </w:rPr>
        <w:t>Adres e-mail autora (Times New Roman, 10 pkt)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st streszczenia: Times New Roman, 10 pkt, wyjustowany, interlinia 1,5 wiersza, wszystkie marginesy szerokości 2 cm, objętość maksymalnie do 1800 znaków ze spacjam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lang w:val="en-GB"/>
        </w:rPr>
      </w:pPr>
      <w:r>
        <w:rPr>
          <w:b/>
          <w:bCs/>
          <w:iCs/>
          <w:lang w:val="en-GB"/>
        </w:rPr>
        <w:t>Title of paper / poster (Times New Roman, 12 pt, bold)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ame of the author (Times New Roman, 10 pt, bold)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en-GB"/>
        </w:rPr>
        <w:t>Full name of university / company / organization with address (Times New Roman, 10 pt)</w:t>
      </w:r>
    </w:p>
    <w:p>
      <w:pPr>
        <w:pStyle w:val="Default"/>
        <w:spacing w:lineRule="auto" w:line="360"/>
        <w:rPr/>
      </w:pPr>
      <w:r>
        <w:rPr>
          <w:sz w:val="20"/>
          <w:szCs w:val="20"/>
          <w:lang w:val="en-US"/>
        </w:rPr>
        <w:t>E-mail of the author (Times New Roman, 10 pt)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xt of the abstract: Times New Roman, 10 pt,  justified, 1.5 line spacing, all margins 2 cm, up to 1800 characters (with space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Dolewej">
    <w:name w:val="Styl Nagłówek 2 + Do lewej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5:00Z</dcterms:created>
  <dc:creator>Tomek</dc:creator>
  <dc:description/>
  <dc:language>en-US</dc:language>
  <cp:lastModifiedBy>admin</cp:lastModifiedBy>
  <dcterms:modified xsi:type="dcterms:W3CDTF">2015-03-23T11:16:00Z</dcterms:modified>
  <cp:revision>3</cp:revision>
  <dc:subject/>
  <dc:title>Tytuł referatu/posteru (Times New Roman, 12 pkt, tekst pogrubiony)</dc:title>
</cp:coreProperties>
</file>